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6172200" cy="80016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00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54pt;width:485.95pt;height:63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72"/>
          <w:szCs w:val="72"/>
        </w:rPr>
        <w:t>UNIVERSIDAD AUTÓNOMA DE ENTRE RIOS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FACULTAD DE CIENCIA Y TECNOLOGIA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BENEDETTI, FAUSTO DAMIAN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DNI Nº: 35.192.329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52:00Z</dcterms:created>
  <dc:creator>Usuario</dc:creator>
  <dc:description/>
  <cp:keywords/>
  <dc:language>en-US</dc:language>
  <cp:lastModifiedBy>usuario</cp:lastModifiedBy>
  <cp:lastPrinted>2009-09-30T09:20:00Z</cp:lastPrinted>
  <dcterms:modified xsi:type="dcterms:W3CDTF">2017-12-13T10:52:00Z</dcterms:modified>
  <cp:revision>2</cp:revision>
  <dc:subject/>
  <dc:title>UNIVERSIDAD AUTÓNOMA DE ENTRE RIOS</dc:title>
</cp:coreProperties>
</file>