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68" w:after="0"/>
        <w:ind w:left="245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55880</wp:posOffset>
                </wp:positionV>
                <wp:extent cx="7108190" cy="123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1236960"/>
                          <a:chOff x="0" y="0"/>
                          <a:chExt cx="7108200" cy="123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068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52280"/>
                            <a:ext cx="5469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4pt;width:559.7pt;height:97.4pt" coordorigin="45,88" coordsize="11194,1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88;width:3181;height:1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25;top:328;width:8613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"</w:t>
      </w:r>
      <w:r>
        <w:rPr>
          <w:rFonts w:cs="Arial" w:ascii="Arial" w:hAnsi="Arial"/>
          <w:i/>
          <w:iCs/>
          <w:position w:val="-1"/>
          <w:sz w:val="20"/>
          <w:szCs w:val="20"/>
        </w:rPr>
        <w:t>2017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-</w:t>
      </w:r>
      <w:r>
        <w:rPr>
          <w:rFonts w:cs="Arial" w:ascii="Arial" w:hAnsi="Arial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ño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Homen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j</w:t>
      </w:r>
      <w:r>
        <w:rPr>
          <w:rFonts w:cs="Arial" w:ascii="Arial" w:hAnsi="Arial"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al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position w:val="-1"/>
          <w:sz w:val="20"/>
          <w:szCs w:val="20"/>
        </w:rPr>
        <w:t>ene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</w:rPr>
        <w:t>al</w:t>
      </w:r>
      <w:r>
        <w:rPr>
          <w:rFonts w:cs="Arial" w:ascii="Arial" w:hAnsi="Arial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i/>
          <w:iCs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é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an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</w:rPr>
        <w:t>tín</w:t>
      </w:r>
      <w:r>
        <w:rPr>
          <w:rFonts w:cs="Arial" w:ascii="Arial" w:hAnsi="Arial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el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B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position w:val="-1"/>
          <w:sz w:val="20"/>
          <w:szCs w:val="20"/>
        </w:rPr>
        <w:t>enten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del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Los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nde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333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CER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z w:val="22"/>
          <w:szCs w:val="22"/>
          <w:u w:val="thick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C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E 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spacing w:val="-25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-7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B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z w:val="22"/>
          <w:szCs w:val="2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6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6" w:right="137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-----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ta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ía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e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d 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ó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í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: 35.192.329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ba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a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5/03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84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09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consignan: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1063"/>
        <w:gridCol w:w="1757"/>
        <w:gridCol w:w="1380"/>
        <w:gridCol w:w="1468"/>
      </w:tblGrid>
      <w:tr>
        <w:trPr>
          <w:trHeight w:val="360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138" w:right="2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6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43" w:right="6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6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.</w:t>
            </w:r>
          </w:p>
        </w:tc>
      </w:tr>
      <w:tr>
        <w:trPr>
          <w:trHeight w:val="5993" w:hRule="exac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4" w:after="0"/>
              <w:ind w:left="46" w:right="3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neral Química General Epistemología Principios de Biología Educación Ambiental Química Biológica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y Producción de Textos Científicos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ía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 Extranjero I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 Celular y Molecular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/>
              <w:ind w:left="46" w:right="2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General Sociología de la Educación Anatomía y Fisiología Vegetal Psicología Educacional</w:t>
            </w:r>
          </w:p>
          <w:p>
            <w:pPr>
              <w:pStyle w:val="Normal"/>
              <w:widowControl w:val="false"/>
              <w:autoSpaceDE w:val="false"/>
              <w:spacing w:lineRule="auto" w:line="362" w:before="3" w:after="0"/>
              <w:ind w:left="46" w:right="26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 Vegetal I (No Vascular) Biología Vegetal II (Vascular) Anatomía y Fisiología Animal Matemática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 de la Investigación Educati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5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2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2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2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2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2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2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33" w:after="0"/>
              <w:ind w:left="232" w:right="18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ad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a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guid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a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a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ad</w:t>
            </w:r>
            <w:r>
              <w:rPr>
                <w:rFonts w:cs="Arial" w:ascii="Arial" w:hAnsi="Arial"/>
                <w:sz w:val="18"/>
                <w:szCs w:val="18"/>
              </w:rPr>
              <w:t>o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362" w:before="3" w:after="0"/>
              <w:ind w:left="232" w:right="18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6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6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5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5" w:right="21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3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5" w:right="21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3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5" w:right="21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4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0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357"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ind w:right="-2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8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92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7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0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4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3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9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0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8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0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8" w:right="20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26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64" w:after="0"/>
        <w:ind w:left="5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1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badas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1</w:t>
      </w:r>
      <w:r>
        <w:rPr>
          <w:rFonts w:cs="Arial" w:ascii="Arial" w:hAnsi="Arial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50" w:before="1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0" w:right="-20" w:hanging="0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2" w:before="59" w:after="0"/>
        <w:ind w:left="320"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ali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cacio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bad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d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7</w:t>
      </w:r>
      <w:r>
        <w:rPr>
          <w:rFonts w:cs="Arial" w:ascii="Arial" w:hAnsi="Arial"/>
          <w:i/>
          <w:iCs/>
          <w:sz w:val="18"/>
          <w:szCs w:val="18"/>
        </w:rPr>
        <w:t>/</w:t>
      </w:r>
      <w:r>
        <w:rPr>
          <w:rFonts w:cs="Arial" w:ascii="Arial" w:hAnsi="Arial"/>
          <w:i/>
          <w:iCs/>
          <w:spacing w:val="1"/>
          <w:sz w:val="18"/>
          <w:szCs w:val="18"/>
        </w:rPr>
        <w:t>05</w:t>
      </w:r>
      <w:r>
        <w:rPr>
          <w:rFonts w:cs="Arial" w:ascii="Arial" w:hAnsi="Arial"/>
          <w:i/>
          <w:iCs/>
          <w:sz w:val="18"/>
          <w:szCs w:val="18"/>
        </w:rPr>
        <w:t>/</w:t>
      </w:r>
      <w:r>
        <w:rPr>
          <w:rFonts w:cs="Arial" w:ascii="Arial" w:hAnsi="Arial"/>
          <w:i/>
          <w:iCs/>
          <w:spacing w:val="1"/>
          <w:sz w:val="18"/>
          <w:szCs w:val="18"/>
        </w:rPr>
        <w:t>201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nve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1"/>
          <w:sz w:val="18"/>
          <w:szCs w:val="18"/>
        </w:rPr>
        <w:t>id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egú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plicac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uev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sca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ali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cacio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n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denan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º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023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ADER</w:t>
      </w:r>
    </w:p>
    <w:p>
      <w:pPr>
        <w:pStyle w:val="Normal"/>
        <w:widowControl w:val="false"/>
        <w:autoSpaceDE w:val="false"/>
        <w:spacing w:before="96" w:after="0"/>
        <w:ind w:left="3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cala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0</w:t>
      </w:r>
      <w:r>
        <w:rPr>
          <w:rFonts w:cs="Arial" w:ascii="Arial" w:hAnsi="Arial"/>
          <w:i/>
          <w:iCs/>
          <w:sz w:val="18"/>
          <w:szCs w:val="18"/>
        </w:rPr>
        <w:t>-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bad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bad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uen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uen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nguid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b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salie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5580</wp:posOffset>
                </wp:positionH>
                <wp:positionV relativeFrom="page">
                  <wp:posOffset>10330815</wp:posOffset>
                </wp:positionV>
                <wp:extent cx="179006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0">
                              <a:moveTo>
                                <a:pt x="0" y="0"/>
                              </a:moveTo>
                              <a:lnTo>
                                <a:pt x="28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9,0e" stroked="t" o:allowincell="f" style="position:absolute;margin-left:415.4pt;margin-top:813.45pt;width:140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-----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a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 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d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6"/>
        <w:ind w:left="16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OR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ERD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3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ía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e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ciembr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017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9680" w:right="291" w:hanging="0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á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</w:p>
    <w:sectPr>
      <w:type w:val="nextPage"/>
      <w:pgSz w:w="11920" w:h="16838"/>
      <w:pgMar w:left="160" w:right="48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0:00Z</dcterms:created>
  <dc:creator>þÿ</dc:creator>
  <dc:description>Documento creado por Solid Converter PDF v4, version: 4.0   Build 557</dc:description>
  <cp:keywords>þÿ</cp:keywords>
  <dc:language>en-US</dc:language>
  <cp:lastModifiedBy>usuario</cp:lastModifiedBy>
  <dcterms:modified xsi:type="dcterms:W3CDTF">2017-12-13T11:00:00Z</dcterms:modified>
  <cp:revision>2</cp:revision>
  <dc:subject>þÿ</dc:subject>
  <dc:title>þÿ</dc:title>
</cp:coreProperties>
</file>